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克思主义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吕惠、张许许、傅佳一、马运娟、黄光华、常旭、高丽华、汪凤、史宇、孙鉴、邱婷、徐伟信、钟扬民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06-06T08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