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6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信息工程学院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蒋苏、李思萌、李悦、齐欢欢、吴天方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611</cp:lastModifiedBy>
  <dcterms:modified xsi:type="dcterms:W3CDTF">2024-10-23T06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