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25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团委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2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方晨羽、范殷、贾珍慧、李佳慧、沈继泓、杨元蕾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渐弃</cp:lastModifiedBy>
  <dcterms:modified xsi:type="dcterms:W3CDTF">2024-11-20T06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