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3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戴海雁、付建英、李萌、曲良辰、曲婷、王硕、王宇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HP</cp:lastModifiedBy>
  <dcterms:modified xsi:type="dcterms:W3CDTF">2024-10-15T07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