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0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曹斌、曹俊月、陈瑞勇、窦予梓、封雪梅、冷鹏飞、李强、梁馨允、苏明坤、王程、魏超、魏振傲、杨帆、杨鹏、朱超、赵地、祝丽华、朱素佳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褐当餐账锌</cp:lastModifiedBy>
  <dcterms:modified xsi:type="dcterms:W3CDTF">2024-07-04T06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