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经济管理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婷婷、黄山青、刘栾云峤、李玮、李欣悦、孟叶、潘丽莎、史贺赟、孙徐恬、宋悦、王搏、王颖、王艺蔚、严碧荷、俞剑、姚连军、叶明珠、严熠霞、赵鹏翡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7T0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