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浙江水文化研究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姜文华、罗张悦、汪启航、汪泽、赵卓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5-31T04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