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9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管理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海盛、陈瑜阳、付梦华、凡培培、顾宸嫣、黄煜、李天娇、罗唯、沈立、沈玉燕、尹健、袁朋朋、袁媛、张之的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691</cp:lastModifiedBy>
  <dcterms:modified xsi:type="dcterms:W3CDTF">2024-10-09T04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