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浙江水利水电学院</w:t>
      </w:r>
      <w:r>
        <w:rPr>
          <w:b/>
          <w:bCs/>
          <w:sz w:val="28"/>
          <w:szCs w:val="36"/>
        </w:rPr>
        <w:t>A18-24-14</w:t>
      </w:r>
      <w:r>
        <w:rPr/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克思主义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4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丹丹、高丽华、李森、单长涛、徐大闯、张洁、张许许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Microsoft Office 用户</cp:lastModifiedBy>
  <dcterms:modified xsi:type="dcterms:W3CDTF">2024-09-3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