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04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测绘与市政工程学院专任教师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A18-24-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迟博文、常亮、陈玉红、吕娜娜、李培先、雷相达、王鑫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10-1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