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17"/>
        <w:gridCol w:w="1344"/>
        <w:gridCol w:w="3814"/>
      </w:tblGrid>
      <w:tr>
        <w:trPr>
          <w:trHeight w:val="69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丹丹、李宁、刘忠奇、马雪健、麻哲瑞、张建飞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24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