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1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水利与环境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高璐、胡玉、姜展博、康永德、李梦怡、李雪松、刘岩、潘昀、司建华、谢中凯、于普兵、姚震、周冬蒙、赵航、赵君、张琳、赵萍、朱兴林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691</cp:lastModifiedBy>
  <dcterms:modified xsi:type="dcterms:W3CDTF">2024-10-11T06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