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3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董慧珍、李迁、柳帅、林晓虎、刘怡欢、邹捷书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