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3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际教育交流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晓倩、刘惕若、刘嘉、傅慧青、梁煜珠、杨蕊、仲琳玲、董娴静、胡真、张雯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4-30T0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