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9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管理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浩越、陈成梦、曹文玉、郭鑫、马晓书、任福耀、王昊、魏洁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0T06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