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05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17"/>
        <w:gridCol w:w="1344"/>
        <w:gridCol w:w="3814"/>
      </w:tblGrid>
      <w:tr>
        <w:trPr>
          <w:trHeight w:val="690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测绘与市政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蔡凤杰、陈西娴、焦恩淼、李倩、马召宇、乔楠、唐浪洲、王棚、王子怡、赵平萍、郑瑞平、郑学文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7301</cp:lastModifiedBy>
  <dcterms:modified xsi:type="dcterms:W3CDTF">2024-05-29T06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