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6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储备岗（水利与环境工程学院学科带头人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韩宇平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HP</cp:lastModifiedBy>
  <dcterms:modified xsi:type="dcterms:W3CDTF">2024-09-26T08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