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水利水电学院</w:t>
      </w:r>
      <w:r>
        <w:rPr/>
        <w:t>A18-24-08</w:t>
      </w:r>
      <w:r>
        <w:rPr/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4-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沈仁东、武洁、王涛鸣、于海明、郑清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Microsoft Office 用户</cp:lastModifiedBy>
  <dcterms:modified xsi:type="dcterms:W3CDTF">2024-05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