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8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气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柴佳瑜、陈思怡、狄静宇、高瑀婷、胡海强、林廷艺、娄振袖、闫改琴、杨天兴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979</cp:lastModifiedBy>
  <dcterms:modified xsi:type="dcterms:W3CDTF">2024-10-28T05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