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测绘与市政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贺玉芳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5-29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