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04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902"/>
        <w:gridCol w:w="1837"/>
        <w:gridCol w:w="3336"/>
      </w:tblGrid>
      <w:tr>
        <w:trPr>
          <w:trHeight w:val="69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测绘与市政工程学院专任教师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0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陈孜、李渊、仇凯悦、苏明坤、沈迎春、赵君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眯莱涂聘澈</cp:lastModifiedBy>
  <dcterms:modified xsi:type="dcterms:W3CDTF">2024-11-13T08:2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