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与汽车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包涛、陈烨、邓丽莉、黄河、侯甲童、荆露、金涛、刘春磊、刘丹丹、廖福林、李昊阳、李坤、李可琢、廖利辉、梁彭花、毛慧敏、马艺冰、王明生、魏帅充、王淑婷、吴宛泽、王勇、苑高千、闫改琴、殷会芳、杨佳心、朱家庆、张泮虹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4-26T05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