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水利水电学院</w:t>
      </w:r>
      <w:r>
        <w:rPr>
          <w:b/>
          <w:bCs/>
          <w:sz w:val="28"/>
          <w:szCs w:val="36"/>
        </w:rPr>
        <w:t>A18-24-23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工部专任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18-24-2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彦东、陈龙、陈玲凤、黄梦莹、贾斯然、龙兴发、吕悦、沈佳华、宋伟、施银、王莉、吴一琳、朱诗琦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11-1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