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婧荣、白文静、陈富强、陈萌、郭焘、顾章义、康龙飞、骆玉叶、孙赫阳、陶敏、谢静、赵菲、赵楠、周瑞鹤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3-29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