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9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管理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曹竞雄、段思松、戴紫薇、关蕾、黄强、李春梅、罗琦、梁艺馨、刘彦钊、马骏、马利文、孟顺杰、乔慧玲、秦姣姣、王飞、王君、王明星、王祺、王蕊、夏冰楠、闫飞、叶凯月、杨中仪、张慧、张梦晓、张玉洁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17T04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