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舒泽宇、王博、曾彪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0T06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