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2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科学研究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浩泽、丛岭、陈西雪、党柯柯、韩福松、胡荷娟、何凯、胡乔一、韩岳江、江旭菲、李倩、李树琼、李婷婷、潘增锐、乔加玲、王翠婷、王菲菲、王品、吴学睿、王燕、徐文杰、杨军慧、杨露、杨苏杭、俞扬、姚志良、赵东敏、朱建尧、张企诺、张宇、张雨蓉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10-10T05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