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7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械与汽车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蔡锋、刘静、李子良、王声培、魏星、于博、闫慧慧、严小雨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547</cp:lastModifiedBy>
  <dcterms:modified xsi:type="dcterms:W3CDTF">2024-07-18T06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