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4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冯建迪、梁锋、秦媛媛、王连超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25T0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