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10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300"/>
        <w:gridCol w:w="961"/>
        <w:gridCol w:w="3814"/>
      </w:tblGrid>
      <w:tr>
        <w:trPr>
          <w:trHeight w:val="69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信息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曹斌、陈晓红、岑运池、黄新昱、黄一、寇爱军、李娜、李宁、李坦、马祥俊、帕提古丽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阿不力孜、孙方莉、沈洁、王国强、汪咏、王燕红、徐晓舟、夏艳青、尹琳、尹子恺、张婧、周霈驰、周熙熙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979</cp:lastModifiedBy>
  <dcterms:modified xsi:type="dcterms:W3CDTF">2024-04-28T06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