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克思主义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程昊、陈潇源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0T0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