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9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管理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蔡力淳、昌萌萌、冯雨、冯一拓、甘春艳、韩斐斐、黄强、吉星、刘潇、牛司建、孙桥、王冬梅、肖健、谢沐芳、许婉婷、肖艳红、严雨婷、俞琰莹、张慧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褐当餐账锌</cp:lastModifiedBy>
  <dcterms:modified xsi:type="dcterms:W3CDTF">2024-07-05T08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