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益铭、丁蕾、韩皓爽、潘耀、潘应阳、王婧、夏热帕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阿不来提、徐月雪、闫玉娜、张兴、朱雪虹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5-29T06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