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3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教育交流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宇、刘幼玲、沈忠良、于海洋、于中根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1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