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鲍阳、窦润田、李俊燕、王梦晓、闫改琴、闫天昊、张建飞、左少燕、刘志荣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5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