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08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331"/>
        <w:gridCol w:w="1486"/>
        <w:gridCol w:w="4258"/>
      </w:tblGrid>
      <w:tr>
        <w:trPr>
          <w:trHeight w:val="69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电气工程学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0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高松、刘丹丹、李宁、麻哲瑞、王靖瑞、谢凯、张相、诸言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HP</cp:lastModifiedBy>
  <dcterms:modified xsi:type="dcterms:W3CDTF">2024-06-07T01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