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7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械与汽车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聪聪、李楠、张恒瑞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10-28T04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