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程肖甜、牛俊祎、潘薇、王煜华、杨树章、余婷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眯莱涂聘澈</cp:lastModifiedBy>
  <dcterms:modified xsi:type="dcterms:W3CDTF">2024-11-13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