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3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17"/>
        <w:gridCol w:w="1344"/>
        <w:gridCol w:w="3814"/>
      </w:tblGrid>
      <w:tr>
        <w:trPr>
          <w:trHeight w:val="69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国际教育交流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胡真、金誉祯、李未雪、王乐乐、袁丽、张向晨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7301</cp:lastModifiedBy>
  <dcterms:modified xsi:type="dcterms:W3CDTF">2024-05-29T06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