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4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1546"/>
        <w:gridCol w:w="4177"/>
      </w:tblGrid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测绘与市政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郭彬斌、龚心瑀、黄雅君、刘博华、吕栋、李言、李依泽、裴宇、司明豪、孙钦珂、王一辰、徐浪、严露、杨琴、赵慧、张佳鑫、张雯超、张月、赵翼鹏、张艺璇、范宇宾；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36"/>
          <w:lang w:val="en-US" w:eastAsia="zh-CN"/>
        </w:rPr>
        <w:t>资格审查</w:t>
      </w:r>
      <w:r>
        <w:rPr>
          <w:b/>
          <w:bCs/>
          <w:sz w:val="28"/>
          <w:szCs w:val="36"/>
          <w:lang w:val="en-US" w:eastAsia="zh-CN"/>
        </w:rPr>
        <w:t>合格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栋兄氐倜痘</cp:lastModifiedBy>
  <dcterms:modified xsi:type="dcterms:W3CDTF">2024-03-29T07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