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2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00"/>
        <w:gridCol w:w="961"/>
        <w:gridCol w:w="3814"/>
      </w:tblGrid>
      <w:tr>
        <w:trPr>
          <w:trHeight w:val="69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息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林寒来、刘苏定、李世阳、李伟、王晋轩、徐洋洋、闫红云、叶铁锋、曾军、张弦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04-28T06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