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2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46"/>
        <w:gridCol w:w="417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科学研究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崔婧嫄、陈天、段雪锋、高璐、郭毅、纪莎莎、孔蕊、康永德、李付超、李光轩、李海军、李金辉、刘杰卿、李丽鹤、吕卢凯、刘美含、李普熙、李伟、刘育伟、卢照衡、马亮、孟钊、彭凯、庞文台、裘岩、孙龙月、施毅君、铁璐娜、陶敏、王赫、王莹、王颖、魏裕翀、肖恒斌、肖好燕、许洺山、闫超杰、余德磊、姚玲、张涵丹、张华亮、张萌、赵平萍、张彤、张探探、张婉君、张霞、智燕彩、郑依璠、张宇航、张毅鹏、张永鹏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资格审查</w:t>
      </w:r>
      <w:r>
        <w:rPr>
          <w:b/>
          <w:bCs/>
          <w:sz w:val="28"/>
          <w:szCs w:val="36"/>
          <w:lang w:val="en-US" w:eastAsia="zh-CN"/>
        </w:rPr>
        <w:t>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4-19T06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